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tender el sistema de alumbrado público para poder brindar un mejor servicio a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Ampliación de cobertura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el funcionario para  que dé respuesta a la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Memoran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memorandos junto con el oficio y documentos anex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Solicitudes (Internas o Externas) de necesidades de alumbrado (Modernización, Ampliación de Cobertura y Mantenimien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o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visitas correspondientes según necesidades de la comunidad y emite concepto técnic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P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imen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análisis de la dimensión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técnicos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 Plane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Proyecto a Planeación para elaboración de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Pequeño Se ejecuta directamente con el personal del instituto, EJECUCIÓN DE OBRA AP DIRECT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Grande, SOLICITU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OBRA AP POR TERC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Ejecución de obra AP por terc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ja de bienes mue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 la resolución 027 del 2009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Baj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de 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obra de AP a satisfa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o Interven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Cantidades de Ob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comunica al Almacén las cantidades de obra para ser incluidas dentro de inve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 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 Fin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Liquid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798252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MPLIACION DE COBERTURA DE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7:00Z</dcterms:created>
  <dc:creator>planeacion</dc:creator>
  <dc:description/>
  <cp:keywords/>
  <dc:language>en-US</dc:language>
  <cp:lastModifiedBy>The Wolf</cp:lastModifiedBy>
  <dcterms:modified xsi:type="dcterms:W3CDTF">2010-04-07T14:39:00Z</dcterms:modified>
  <cp:revision>14</cp:revision>
  <dc:subject/>
  <dc:title>No</dc:title>
</cp:coreProperties>
</file>